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Stardust ,  M,  MCO, 2007-07-18</w:t>
      </w:r>
      <w:r>
        <w:rPr/>
        <w:t xml:space="preserve"> 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stariantale Rio Grand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Red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50506 042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RW-CH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Mainesuspect Tizian of Tuscaloosa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Red Classic Tabby/Whit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10603 007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Jaegermeister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Black SBT 081199 01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ittyup Skrimshander of Mannahat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1998 01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Isle of Ju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 SBT 090197 03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Geish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ue 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1601 022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eyisle A Boy Named Sio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MCO,  Red Mackerel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54-129813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owykazowy’s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296 0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nyham Melros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f Wistariantal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Silver Classic Torbie SBT 120804 031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I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nyham Lone Star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 Tabby/White,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3096 003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OS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Coonceut Majerle of Koontuck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MCO, Brown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42893 0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-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ndheaven’s Dakota of Coonyh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/Whi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2694 0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Q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ascat’s Fire It Up And Burn Out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ack Smoke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Stormwatch’s Red Skye At Morning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, Red Shaded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Nasca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he White Fla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La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1898 03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uscaloosa Kildare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orbie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1306 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RW-CH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Mainesuspect Tizian of Tuscaloosa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Red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10603 007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Jaegermeister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Black SBT 081199 011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ittyup Skrimshander of Mannahat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1998 019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Isle of Ju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 SBT 090197 032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Geish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ue 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1601 022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eyisle A Boy Named Sio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MCO, Red Mackerel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54-1298130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owykazowy’s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296 011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scaloosa Fabulous Frann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030305 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RW-DGC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Smokeycoons Thunderbir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33002 022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uvpaws Maverick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dabb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ue Silver 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1798 0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necoon Kissme K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Smokey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997 0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CH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Acadiapark Shamrock  of Tuscaloos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 SBT 051001 018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adiapark’s Maveric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21499 00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-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yham Napa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Acadiapark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60695 02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4000204/g=4/db=MCO" TargetMode="External"/><Relationship Id="rId3" Type="http://schemas.openxmlformats.org/officeDocument/2006/relationships/hyperlink" Target="http://www.pawpeds.com/cgi-bin/MCO?a=p/id=5021132/g=4/db=MCO" TargetMode="External"/><Relationship Id="rId4" Type="http://schemas.openxmlformats.org/officeDocument/2006/relationships/hyperlink" Target="http://www.pawpeds.com/cgi-bin/MCO?a=p/id=5010061/g=4/db=MCO" TargetMode="External"/><Relationship Id="rId5" Type="http://schemas.openxmlformats.org/officeDocument/2006/relationships/hyperlink" Target="http://www.pawpeds.com/cgi-bin/MCO?a=p/id=5006026/g=4/db=MCO" TargetMode="External"/><Relationship Id="rId6" Type="http://schemas.openxmlformats.org/officeDocument/2006/relationships/hyperlink" Target="http://www.pawpeds.com/cgi-bin/MCO?a=p/id=5010030/g=4/db=M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2:00Z</dcterms:created>
  <dc:creator>Famiglia Cremante</dc:creator>
  <dc:description/>
  <cp:keywords/>
  <dc:language>en-US</dc:language>
  <cp:lastModifiedBy>-</cp:lastModifiedBy>
  <cp:lastPrinted>2008-09-15T21:21:00Z</cp:lastPrinted>
  <dcterms:modified xsi:type="dcterms:W3CDTF">2009-01-12T16:42:00Z</dcterms:modified>
  <cp:revision>2</cp:revision>
  <dc:subject/>
  <dc:title>IW-SGC Coonyham Rough Rider, M, MCO n 09 22, 1998-08-22 </dc:title>
</cp:coreProperties>
</file>